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rPr>
        <w:t xml:space="preserve">Ata da 74ª </w:t>
      </w:r>
      <w:r>
        <w:rPr>
          <w:b/>
          <w:sz w:val="22"/>
        </w:rPr>
        <w:t>Reunião Ordinária da Comissão Intergestora Bipartite Estadual/MT</w:t>
      </w:r>
      <w:r>
        <w:rPr>
          <w:sz w:val="22"/>
        </w:rPr>
        <w:t>,</w:t>
      </w:r>
      <w:r>
        <w:rPr>
          <w:b/>
          <w:sz w:val="22"/>
        </w:rPr>
        <w:t xml:space="preserve"> </w:t>
      </w:r>
      <w:r>
        <w:rPr>
          <w:sz w:val="22"/>
        </w:rPr>
        <w:t xml:space="preserve">realizada aos dezoito dias do mês de fevereiro de dois mil e quatro, na sala de reunião do Conselho Estadual de Saúde “Ana Estrela”, na sede da Secretaria de Estado de Saúde de Mato Grosso (SES/MT), onde estiveram presentes os seguintes membros: José Gonzaga Tonon (SMS Rondonópolis), Helder Consalter Umburanas (SMS Sinop), Veroni Maria Pancera (SMS Peixoto de Azevedo), Itamar Martins Bonfim (SMS Diamantino), Elisabeta Lengert (SMS Juína), Francisco de Assis Domingos (SMS Juara), Larissa Raquel P. Maulin (SMS Cuiabá), Antonia Jacob Barbosa (SMS Barra do Garças), Mairi Tavares Moreira O. Alves (SMS Tangará da Serra), Ângela Maria Lopes Sander (SMS Porto Alegre do Norte), Filomena Xavier Teodoro Lima (SMS Cáceres), Maria Sélia S. Vieira (SMS Tangará da Serra) Acelina Falcão Pereira Marques (SPO/SES), Maria Conceição Encarnacion Vila (SAI/SES), Moema Couto Silva Blatt (SUSAC/SES), Beatriz Alves de Castro Soares (SUSAC/SES), João Batista Calabres Villa (Lacen/SES), Gabrielle Maria Coury de A. Beduschi (SUG/SES), Herônia Alves Souza (SPO/SES), Alice Maia Vinagre (SAAUR/SES), Luciana Garcia (SDRH/SES). Outros técnicos da SES: Ivanil Mamoré de Souza (SUSAC/CVISA-GVISA/SES), Nilene Duarte (CGP/SDRH/SES), Amaury A. Gonzaga (CES). Após a conferência de quorum, o presidente do Conselho de Secretários Municipais de Saúde de Mato Grosso (COSEMS/MT), Luis Soares, deu início aos trabalhos agradecendo a presença da Draª Lourdes Lemos de Almeida, Secretária Executiva da Comissão Intergestora Tripartite – CIT, que veio a Mato Grosso para uma reunião com a Secretaria Municipal de Cuiabá (SMS/Cuiabá) e foi convidada a sentar-se a mesa e fazer uso da palavra. Falou que é bom ver que no Brasil inteiro as pessoas se reúnem para conversar sobre o Sistema Único de Saúde a fim de se avançar cada vez mais na sua construção. A seguir passou-se a sessão de informes gerais. </w:t>
      </w:r>
      <w:r>
        <w:rPr>
          <w:b/>
          <w:sz w:val="22"/>
        </w:rPr>
        <w:t>PRIMEIRO INFORME</w:t>
      </w:r>
      <w:r>
        <w:rPr>
          <w:sz w:val="22"/>
        </w:rPr>
        <w:t xml:space="preserve">: </w:t>
      </w:r>
      <w:r>
        <w:rPr>
          <w:sz w:val="22"/>
          <w:u w:val="single"/>
        </w:rPr>
        <w:t>CIT</w:t>
      </w:r>
      <w:r>
        <w:rPr>
          <w:sz w:val="22"/>
        </w:rPr>
        <w:t xml:space="preserve">: a reunião da CIT do mês de fevereiro teve uma pauta bastante extensa, onde foram discutidas algumas políticas. Foram aprovadas: as diretrizes da política de saúde bucal, onde será discutida a sua operacionalização no mês de abril, na Câmara Técnica e também as diretrizes da saúde do adolescente (semi liberdade e privados de liberdade) e da mesma forma será discutida a sua operacionalização. Foi apresentada minuta de projeto sobre atenção no SUS, faltando ainda discutir financiamento e detalhamento do mesmo. Foram aprovadas várias habilitações. Fazendo uma observação, disse que cerca de 500 (quinhentos) municípios encontram-se habilitados no Brasil, porém não alimentaram o Cadastro Nacional dos Estabelecimentos de Saúde (CNES). No que se refere aos itens da Atenção Básica (Portaria 397) e no próximo dia 31/03/04 esgota-se o prazo para os municípios comprovarem que possuem os itens (laboratório, postos de coleta e eletrocardiógrafo), senão, estarão sujeitos a desabilitação. Está sendo verificado na habilitação de municípios o Sistema de Informação sobre o Orçamento Público em Saúde (SIOPS) referente ao primeiro semestre de 2003. Até julho/04, será verificado o SIOPS do primeiro semestre de 2003. A partir de julho/04 será verificado a alimentação do SIOPS do ano de 2003. </w:t>
      </w:r>
      <w:r>
        <w:rPr>
          <w:b/>
          <w:sz w:val="22"/>
        </w:rPr>
        <w:t xml:space="preserve">SEGUNDO INFORME: </w:t>
      </w:r>
      <w:r>
        <w:rPr>
          <w:sz w:val="22"/>
          <w:u w:val="single"/>
        </w:rPr>
        <w:t>X ENCONTRO DE SECRETÁRIOS MUNICIPAIS DE SAÚDE</w:t>
      </w:r>
      <w:r>
        <w:rPr>
          <w:sz w:val="22"/>
        </w:rPr>
        <w:t xml:space="preserve">, realizado nos dias 16 e 17/02/04, o qual foi muito bom e bastante produtivo, porém a presença dos secretários não foi a esperada, devido as estradas e as chuvas, no entanto, todas as regionais estiveram representadas. </w:t>
      </w:r>
      <w:r>
        <w:rPr>
          <w:b/>
          <w:sz w:val="22"/>
        </w:rPr>
        <w:t>TERCEIRO INFORME</w:t>
      </w:r>
      <w:r>
        <w:rPr>
          <w:sz w:val="22"/>
        </w:rPr>
        <w:t xml:space="preserve">: </w:t>
      </w:r>
      <w:r>
        <w:rPr>
          <w:sz w:val="22"/>
          <w:u w:val="single"/>
        </w:rPr>
        <w:t>SUPERINTENDÊNCIA DE REGULAÇÃO - SUR</w:t>
      </w:r>
      <w:r>
        <w:rPr>
          <w:sz w:val="22"/>
        </w:rPr>
        <w:t xml:space="preserve">. A SUR juntamente com os Escritórios Regionais de Saúde (ERS) estão estruturando as Centrais Regionais de Regulação (CRR) para se ter controle e supervisão mais rigorosos no fluxo de paciente dos município, principalmente para Cuiabá, regulando a chegada desse paciente, melhorando o acesso de uma maneira efetiva, 24 horas por dia, com o médico regulador em cada regional em parceria com a Superintendência de Articulação e Apoio às Unidades Regionais (SAAUR), equipando tecnicamente as Centrais com telefone celular, fax e linha telefônica. Outro ponto é com relação a distribuição das Autorizações de Internações Hospitalares (AIH’s), onde a SES/MT terá um controle mais rigoroso no que diz respeito a necessidade de emissão de laudo antes ou na hora de internação para ser auditado previamente pelo supervisor da SES/MT em cada ERS para então ser liberada a AIH. Serão respeitados os tetos dos municípios , visto ser decisão da CIB/Estadual, porém será priorizada a internação de quem precisa. É obrigação da SES/MT fazer controle e avaliação e até então não estava sendo feito dessa forma. O que ainda acontece é que em muitos locais a distribuição de AIHs é feita somente pelo teto. Com o controle e avaliação atuando, será possível ter um mapa real e mais rápido das necessidades, podendo informar a CIB da necessidade de revisão de tetos. Os municípios que tiverem um controle rigoroso dessa distribuição serão prestigiados e incentivados e o supervisor que está na regional tem a função de passar informações e capacitar os médicos supervisores de cada município. A intenção é que a partir do mês de março/04 já exista uma nova rotina de trabalho. Foi questionado que os municípios não estão participando. Foi esclarecido que a intenção não é tirar a gerência das AIH’s, mas sim fazer primeiramente diagnósticos dentro dos ERS (já existe um cronograma de viagem) e depois definir o gerenciamento. Ficou encaminhado que a CT/CIB/Estadual providenciará com a SUR, melhor fluxo e definição desse assunto e retornar como ponto de pauta na próxima reunião. </w:t>
      </w:r>
      <w:r>
        <w:rPr>
          <w:b/>
          <w:sz w:val="22"/>
        </w:rPr>
        <w:t xml:space="preserve">QUARTO INFORME. </w:t>
      </w:r>
      <w:r>
        <w:rPr>
          <w:sz w:val="22"/>
          <w:u w:val="single"/>
        </w:rPr>
        <w:t>CIB</w:t>
      </w:r>
      <w:r>
        <w:rPr>
          <w:sz w:val="22"/>
        </w:rPr>
        <w:t>: foi entregue cópia do calendário das reuniões da CIT. Ficou decidido que as reuniões da CIB Estadual continuarão sendo realizadas na primeira quinta-feira do mês, ficando fechada as seguintes datas para o ano de 2004: 04/03, 01/04, 06/05, 03/06, 01/07, 05/08, 02/09, 07/10, 04/11, 02/12. O Conselho Estadual de Saúde (CES) indicou os conselheiros Amaury Ângelo Gonzaga (titular) e Ivonil Soares de Campos</w:t>
      </w:r>
      <w:r>
        <w:rPr>
          <w:color w:val="FF0000"/>
          <w:sz w:val="22"/>
        </w:rPr>
        <w:t xml:space="preserve"> </w:t>
      </w:r>
      <w:r>
        <w:rPr>
          <w:sz w:val="22"/>
        </w:rPr>
        <w:t xml:space="preserve">(suplente), para participarem das reuniões da CIB Estadual, conforme solicitação dos membros da CIB na reunião de dezembro/2003. A solicitação do pleito do município de Itiquira na Gestão Plena do Sistema Estadual (GPSM), ainda não foi concluído, devendo ser apresentado na próxima reunião. Acusado recebimento de um processo do município de Barra dos Garças com relação ao repasse mensal na área de alta complexidade (UTI), que não foi efetuado durante o ano de 2003. A CT/CIB estará encaminhando o processo para a área técnica competente para análise e parecer. </w:t>
      </w:r>
      <w:r>
        <w:rPr>
          <w:b/>
          <w:sz w:val="22"/>
        </w:rPr>
        <w:t>QUINTO INFORME.</w:t>
      </w:r>
      <w:r>
        <w:rPr>
          <w:sz w:val="22"/>
        </w:rPr>
        <w:t xml:space="preserve">  </w:t>
      </w:r>
      <w:r>
        <w:rPr>
          <w:sz w:val="22"/>
          <w:u w:val="single"/>
        </w:rPr>
        <w:t>CES</w:t>
      </w:r>
      <w:r>
        <w:rPr>
          <w:sz w:val="22"/>
        </w:rPr>
        <w:t xml:space="preserve">: está trabalhando no fechamento da agenda de trabalho de cada uma das comissões e após concluída será encaminhada para conhecimento da CIB/Estadual. Sobre o Polo de Educação Permanente, foi informado que ele já está constituído em Mato Grosso. Os cursos que serão ministrados em 2004 já estão definidos (especialização, mestrado, profissionalizante e capacitação), e com recurso no valor de R$ 1.800.000,00 (um milhão e oitocentos mil reais). A partir de maio de 2004 existe um outro volume de recurso no valor de R$ 2.000.000,00 (dois milhões de reais). Toda proposta para capacitação de pessoal a nível do SUS/MT deverá passar pelo Polo de Educação Permanente. O encaminhamento a ser proposto com relação aos recursos, é que não só os recursos do Ministério da Saúde (MS) entrem no Polo de Educação, mas também todos os recursos da fonte estadual destinados à questão da formação. Está faltando ainda a operacionalização desse repasse de recurso do MS, tendo em vista a realização de cursos já no início de março/04. Concluída a seção de informes foi apresentado o </w:t>
      </w:r>
      <w:r>
        <w:rPr>
          <w:b/>
          <w:sz w:val="22"/>
        </w:rPr>
        <w:t>PRIMEIRO PONTO DE PAUTA:</w:t>
      </w:r>
      <w:r>
        <w:rPr>
          <w:sz w:val="22"/>
        </w:rPr>
        <w:t xml:space="preserve"> </w:t>
      </w:r>
      <w:r>
        <w:rPr>
          <w:sz w:val="22"/>
          <w:u w:val="single"/>
        </w:rPr>
        <w:t>Cedência de Servidores</w:t>
      </w:r>
      <w:r>
        <w:rPr>
          <w:sz w:val="22"/>
        </w:rPr>
        <w:t xml:space="preserve">. O assunto foi apresentado pela Superintende Adjunta de Desenvolvimento de Recursos Humanos, Luciana Garcia, que esclareceu primeiramente sobre a alteração do Artigo 39 da Lei N.º 7.360, que permitiu a disposição ou cessão de servidores pertencentes ao quadro de pessoal da SES/MT e da Fundação Centro de Reabilitação Dom Aquino Correa (FCRDAC) aos poderes do Estado, Administração Direta, Autárquica e Fundacional, a União, Estados e aos Municípios, bem como as unidades integrantes do SUS/MT. A maior preocupação é com relação ao ônus, que teria que ser do município. Foi sugerido ao Secretário de Estado de Saúde uma alteração, onde foi autorizado o seguinte; cedência de servidor não integrante do SUS/MT, a esfera municipal ou federal seria feito por ato governamental e a cedência de servidor integrante do SUS/MT para os município seja feita através de portaria e o ônus continua com o órgão de origem. A cedência de servidores para Entidades Filantrópicas seja feita através de convênio de cooperação técnica. A cedência de servidores estaduais para Entidades Federais integrantes do SUS/MT seja feita através de Portaria com ônus para a SES/MT. Foi questionada a questão da cedência para a Universidade Federal de Mato Grosso (UFMT), que não pode ser de forma ampla, porque ela não é toda SUS/MT. Quem é que interpreta o que são ações e serviços do SUS? Há necessidade de “clarear” ou “excluir” a redação que foi dada na lei, pois ficou confusa, dando margem para dúbia interpretação, considerando que o Governo Federal também tem uma lei que trata desse assunto. Prosseguindo, foram colocadas as alterações propostas para a Resolução CIB N.º 011 de 30/05/2003, levando-se em consideração a readequação feita na estrutura organizacional da SES/, também “amarrando” melhor a redação de alguns artigos e fluxo do processo de cedência. Após alguns esclarecimentos, foi </w:t>
      </w:r>
      <w:r>
        <w:rPr>
          <w:b/>
          <w:sz w:val="22"/>
        </w:rPr>
        <w:t>APROVADA</w:t>
      </w:r>
      <w:r>
        <w:rPr>
          <w:sz w:val="22"/>
        </w:rPr>
        <w:t xml:space="preserve"> por consenso a </w:t>
      </w:r>
      <w:r>
        <w:rPr>
          <w:b/>
          <w:sz w:val="22"/>
        </w:rPr>
        <w:t>Resolução CIB N.º 001 de 18 de fevereiro de 2004</w:t>
      </w:r>
      <w:r>
        <w:rPr>
          <w:sz w:val="22"/>
        </w:rPr>
        <w:t xml:space="preserve">, que altera a Resolução CIB N.º 011 de 30/05/2003, que dispõe sobre os procedimentos aplicáveis aos servidores públicos estaduais da Secretaria de Estado de Saúde de Mato Grosso, a serem cedidos aos municípios. Também foram aprovadas as cedências dos servidores: 1- Américo Hashimoto, da SMS de Sinop para a SMS de Guiratinga; 2 – Nereide Lúcia Martinelli, da SES/MT para a SMS de Tangará da Serra; 3 – Luziema Pereira de Azevedo, da CER/SUS para SMS de Rosário Oeste; 4 – Newton Salen Cheida, da FCRDAC/SES para SMS de Santo Antonio de Leverger. </w:t>
      </w:r>
      <w:r>
        <w:rPr>
          <w:b/>
          <w:sz w:val="22"/>
        </w:rPr>
        <w:t>SEGUNDO PONTO DE PAUTA:</w:t>
      </w:r>
      <w:r>
        <w:rPr>
          <w:sz w:val="22"/>
        </w:rPr>
        <w:t xml:space="preserve"> </w:t>
      </w:r>
      <w:r>
        <w:rPr>
          <w:sz w:val="22"/>
          <w:u w:val="single"/>
        </w:rPr>
        <w:t>Projeto de implantação do Centro de Referência de Saúde do Trabalhador e Plano Estadual de Saúde do Trabalhador</w:t>
      </w:r>
      <w:r>
        <w:rPr>
          <w:sz w:val="22"/>
        </w:rPr>
        <w:t xml:space="preserve">: Foi apresentado pela técnica Ivanil Mamoré, colocando que a gerência foi criada em novembro de 2003. As ações vêm sendo desenvolvidas com proposta de traçar uma política estadual do trabalhador em consonância com a política estadual de saúde. O plano traça as diretrizes gerais calcada numa política de saúde pública, uma área que está sendo institucionalizada, que tem fundamentos legais e é regida pela Lei Orgânica da Saúde. A saúde do trabalhador tem que chegar em todos os municípios do Estado. Dentro do plano consta a implantação do Centro de Referência de Saúde do Trabalhador, que foi apresentado em linhas gerais com a perspectiva de implantar 130 (cento e trinta) centros. Foi sugerido encaminhar para discussão nas CIBs Regionais, onde todos os secretários municipais se fazem presentes. O plenário esclarecido e de acordo com o que foi apresentado, aprovaram a </w:t>
      </w:r>
      <w:r>
        <w:rPr>
          <w:b/>
          <w:sz w:val="22"/>
        </w:rPr>
        <w:t>Resolução CIB N.º 002 de 18 de fevereiro de 2004</w:t>
      </w:r>
      <w:r>
        <w:rPr>
          <w:sz w:val="22"/>
        </w:rPr>
        <w:t xml:space="preserve">, que dispõe sobre o Projeto de implantação do Centro de Referência em Saúde do Trabalhador Estadual CRST/RENAST/MT e a </w:t>
      </w:r>
      <w:r>
        <w:rPr>
          <w:b/>
          <w:sz w:val="22"/>
        </w:rPr>
        <w:t>Resolução CIB N.º 003 de18 de fevereiro de 2004</w:t>
      </w:r>
      <w:r>
        <w:rPr>
          <w:sz w:val="22"/>
        </w:rPr>
        <w:t xml:space="preserve">, que dispõe sobre o Plano Estadual de Saúde do Trabalhador de Mato Grosso. </w:t>
      </w:r>
      <w:r>
        <w:rPr>
          <w:b/>
          <w:sz w:val="22"/>
        </w:rPr>
        <w:t xml:space="preserve">TERCEIRO PONTO DE PAUTA: </w:t>
      </w:r>
      <w:r>
        <w:rPr>
          <w:sz w:val="22"/>
          <w:u w:val="single"/>
        </w:rPr>
        <w:t>Programação Pactuada e Integrada da Vigilância em Saúde (PPI-VS/2004).</w:t>
      </w:r>
      <w:r>
        <w:rPr>
          <w:b/>
          <w:sz w:val="22"/>
        </w:rPr>
        <w:t xml:space="preserve"> </w:t>
      </w:r>
      <w:r>
        <w:rPr>
          <w:sz w:val="22"/>
        </w:rPr>
        <w:t xml:space="preserve">Foi entregue cópia da minuta de Resolução que normatiza a PPI da Vigilância em Saúde de 2004. Essa Resolução já existia, apenas foi alterada e acrescida  de alguns itens, como a introdução de ações de vigilância sanitária. Foi acrescentado no Art.2 item 4, que diz que o instrumento repactuado e o Termo de Compromisso deverão ser encaminhados à Câmara Técnica da CIB/Estadual até 29/02/2004. Há mais ou menos 20 (vinte) dias que ERSs e seus respectivos municípios já estão elaborando as metas e parâmetros para a  apresentação dos resultados na próxima CIB/Estadual. A Superintendência de Saúde Coletiva (SUSAC) tem até 31/03/2004 para apresentar a PPI em Brasília. Quanto a divisão do teto financeiro, estes estão sem definição ainda porque Brasília considera o Estado uma parte dentro da Amazônia Legal e outra fora, então vai ser trabalhado como está e na próxima reunião, será trazida uma definição. Outro item alterado foi o parágrafo único do Art. 2º que diz que as SMS conforme o caso, terão o prazo de 30 (trinta) dias, a partir do recebimento da comunicação, para apresentarem justificativas técnicas sobre as contratações efetuadas, ficando a cargo do supervisor a responsabilidade de indicar o prazo para a SMS implantar as adequações que se fizerem necessárias. Esta alteração aconteceu na normativa n.º 02 de 08/12/2003 que diz que o município que não cumprir as metas pactuadas sofrerão processo de supervisão e terão prazo de 30 (trinta) dias para se justificarem ou adequarem conforme a situação apresentada. Feitas as considerações, foi aprovada a </w:t>
      </w:r>
      <w:r>
        <w:rPr>
          <w:b/>
          <w:sz w:val="22"/>
        </w:rPr>
        <w:t>Resolução CIB N.º 004 e 18 de fevereiro de 2004</w:t>
      </w:r>
      <w:r>
        <w:rPr>
          <w:sz w:val="22"/>
        </w:rPr>
        <w:t xml:space="preserve">, que dispõe sobre a Programação Pactuada e Integrada da Vigilância em Saúde do Estado de Mato Grosso. </w:t>
      </w:r>
      <w:r>
        <w:rPr>
          <w:b/>
          <w:sz w:val="22"/>
        </w:rPr>
        <w:t xml:space="preserve">QUARTO PONTO DE PAUTA: </w:t>
      </w:r>
      <w:r>
        <w:rPr>
          <w:sz w:val="22"/>
          <w:u w:val="single"/>
        </w:rPr>
        <w:t>Proposta para definir a equipe mínima de recursos humanos e infra-estrutura física para as ações de Epidemiologia e Controle de Doenças e Termo de Adesão ao Termo de Ajuste e Metas da Vigilância Sanitária:</w:t>
      </w:r>
      <w:r>
        <w:rPr>
          <w:sz w:val="22"/>
        </w:rPr>
        <w:t xml:space="preserve"> foi entregue cópia com a proposta de criação e critérios de mudança de gestão da equipe mínima. Para montar as equipes foi observado a estratificação da população, o monitoramento epidemiológico dos agravos transmissíveis e não transmissíveis, as ações relacionadas com as atividades fiscalizadoras e o volume das atividades desenvolvidas relacionadas diretamente com tamanho e distribuição da população. Considerando a certificação de todos os municípios na Gestão Plena da Atenção Básica, foi considerada a Gestão Plena da Atenção Básica Ampliada e a Gestão Plena do Sistema Municipal. Quanto ao Termo de Adesão ao Termo de Ajuste e Metas da Vigilância Sanitária, foi solicitado pela Equipe Técnica que reforçasse a questão do Plano de Trabalho da Vigilância Sanitária Municipal, que não tem seguido o Termo. A sugestão foi incluir um parágrafo único no Art. 2º que diz o seguinte: o planejamento da ações da vigilância sanitária deverá estar contido no Plano Municipal de Saúde e o seu detalhamento deverá fazer parte do Plano de Trabalho da Vigilância Sanitária Municipal e apresentado em anexo ao Termo de Ajuste, o que não tem acontecido. O município que não encaminhar o Plano de Trabalho de Vigilância Sanitária Municipal anexo ao Termo de Ajuste não estará apto ao recebimento do incentivo financeiro. Criou-se o Artigo 3º, que diz que o encaminhamento do Termo de Adesão à SES/MT deverá cumprir o fluxo constante do anexo II. Esta Resolução entra em vigor revogando em especial o modelo de Termo contido na Resolução CIB N.º 039. Foram feitas algumas considerações e aprovada a </w:t>
      </w:r>
      <w:r>
        <w:rPr>
          <w:b/>
          <w:sz w:val="22"/>
        </w:rPr>
        <w:t>Resolução CIB N.º 005 de 18 de fevereiro de 2004</w:t>
      </w:r>
      <w:r>
        <w:rPr>
          <w:sz w:val="22"/>
        </w:rPr>
        <w:t xml:space="preserve">, que dispõe sobre a equipe mínima de recursos humanos e infra-estrutura física para as ações de Epidemiologia e Controle de Doenças e dá outras providências. Foi aprovada também a </w:t>
      </w:r>
      <w:r>
        <w:rPr>
          <w:b/>
          <w:sz w:val="22"/>
        </w:rPr>
        <w:t>Resolução CIB N.º 006 de 18 de fevereiro de 2004</w:t>
      </w:r>
      <w:r>
        <w:rPr>
          <w:sz w:val="22"/>
        </w:rPr>
        <w:t xml:space="preserve">, que dispõe sobre o Termo de Adesão de Ajuste e Metas das ações de Vigilância Sanitária do Estado de Mato Grosso. </w:t>
      </w:r>
      <w:r>
        <w:rPr>
          <w:b/>
          <w:sz w:val="22"/>
        </w:rPr>
        <w:t xml:space="preserve">QUINTO PONTO DE PAUTA: </w:t>
      </w:r>
      <w:r>
        <w:rPr>
          <w:sz w:val="22"/>
          <w:u w:val="single"/>
        </w:rPr>
        <w:t>Proposta de credenciamento da Unidade Descentralizada de Reabilitação do Município de Sapezal</w:t>
      </w:r>
      <w:r>
        <w:rPr>
          <w:sz w:val="22"/>
        </w:rPr>
        <w:t>.</w:t>
      </w:r>
      <w:r>
        <w:rPr>
          <w:b/>
          <w:sz w:val="22"/>
        </w:rPr>
        <w:t xml:space="preserve"> </w:t>
      </w:r>
      <w:r>
        <w:rPr>
          <w:sz w:val="22"/>
        </w:rPr>
        <w:t xml:space="preserve">Foi colocado em discussão e aprovado por unanimidade a </w:t>
      </w:r>
      <w:r>
        <w:rPr>
          <w:b/>
          <w:sz w:val="22"/>
        </w:rPr>
        <w:t>Resolução CIB N.º 007 de 18 de fevereiro de 2004</w:t>
      </w:r>
      <w:r>
        <w:rPr>
          <w:sz w:val="22"/>
        </w:rPr>
        <w:t xml:space="preserve">, que dispõe sobre o credenciamento da Unidade Descentralizada de Reabilitação do Município de Sapezal do Estado de Mato Grosso. </w:t>
      </w:r>
      <w:r>
        <w:rPr>
          <w:b/>
          <w:sz w:val="22"/>
        </w:rPr>
        <w:t>SEXTO PONTO DE PAUTA</w:t>
      </w:r>
      <w:r>
        <w:rPr>
          <w:sz w:val="22"/>
        </w:rPr>
        <w:t xml:space="preserve">. </w:t>
      </w:r>
      <w:r>
        <w:rPr>
          <w:sz w:val="22"/>
          <w:u w:val="single"/>
        </w:rPr>
        <w:t>Qualificação do município de Confresa para receber fundo a fundo os recursos referentes aos incentivos das ações em DST/HIV/AIDS</w:t>
      </w:r>
      <w:r>
        <w:rPr>
          <w:sz w:val="22"/>
        </w:rPr>
        <w:t xml:space="preserve">. O representante do Secretário Municipal de Saúde explanou sobre o Plano de Ações e Metas de DST/AIDS em Confresa expondo as propostas para 2004 e após foi aprovado por unanimidade a </w:t>
      </w:r>
      <w:r>
        <w:rPr>
          <w:b/>
          <w:sz w:val="22"/>
        </w:rPr>
        <w:t>Resolução CIB N.º 008 de 18 de fevereiro de 2004</w:t>
      </w:r>
      <w:r>
        <w:rPr>
          <w:sz w:val="22"/>
        </w:rPr>
        <w:t xml:space="preserve">, que dispõe sobre a qualificação do município de Confresa para receber fundo a fundo os recursos referentes aos incentivos das ações em DST/HIV/AIDS. </w:t>
      </w:r>
      <w:r>
        <w:rPr>
          <w:b/>
          <w:sz w:val="22"/>
        </w:rPr>
        <w:t>SÉTIMO PONTO DE PAUTA</w:t>
      </w:r>
      <w:r>
        <w:rPr>
          <w:sz w:val="22"/>
        </w:rPr>
        <w:t xml:space="preserve">. </w:t>
      </w:r>
      <w:r>
        <w:rPr>
          <w:sz w:val="22"/>
          <w:u w:val="single"/>
        </w:rPr>
        <w:t>Aprovação do Plano Diretor de Regionalização (PDR) da Assistência à Saúde do Estado de MT</w:t>
      </w:r>
      <w:r>
        <w:rPr>
          <w:sz w:val="22"/>
        </w:rPr>
        <w:t xml:space="preserve">. Foi apresentado pela técnica Nelma, da Coordenadoria de Programação, Controle e Avaliação/SAI e o objetivo da pauta é atualização do PDR. O MS comunicou a necessidade de atualização de seu Banco de Dados. O PDR já foi aprovado através da Resolução CIB N.º 012/2001 e homologado em dezembro do mesmo ano pelo Conselho Estadual de Saúde. O PDR é um instrumento norteador da microrregionalização que tem como objetivo garantir a integralidade da assistência e o acesso da população aos serviços e ações de saúde de acordo com as suas necessidades. A atualização se prende ao capítulos I que se refere a descrição da organização do território estadual em microrregião de saúde e módulo assistencial e ao capítulo II que se refere ao demonstrativo da organização da abrangência populacional nas microrregiões de saúde por módulo assistencial. Foram apresentadas as mudanças que devem ser encaminhadas ao MS através de Resolução da CIB. O PDR só será todo atualizado após a PPI que está prevista para o primeiro semestre de 2004. Dando encaminhamento foi colocado em votação a </w:t>
      </w:r>
      <w:r>
        <w:rPr>
          <w:b/>
          <w:sz w:val="22"/>
        </w:rPr>
        <w:t>Resolução CIB N.º 009 de 18/02/2004</w:t>
      </w:r>
      <w:r>
        <w:rPr>
          <w:sz w:val="22"/>
        </w:rPr>
        <w:t xml:space="preserve">, que dispõe sobre a alteração do Plano Diretor de Regionalização (PDR) do Estado de Mato Grosso, que foi aprovada por unanimidade. </w:t>
      </w:r>
      <w:r>
        <w:rPr>
          <w:b/>
          <w:sz w:val="22"/>
        </w:rPr>
        <w:t xml:space="preserve">OITAVO PONTO DE PAUTA. </w:t>
      </w:r>
      <w:r>
        <w:rPr>
          <w:sz w:val="22"/>
          <w:u w:val="single"/>
        </w:rPr>
        <w:t>Credenciamento da Agência Transfusional dos municípios de Alto Araguaia e Nova Brasilândia</w:t>
      </w:r>
      <w:r>
        <w:rPr>
          <w:sz w:val="22"/>
        </w:rPr>
        <w:t xml:space="preserve">. Não havendo comentários, foi colocada para apreciação e votação sendo aprovada por unanimidade a </w:t>
      </w:r>
      <w:r>
        <w:rPr>
          <w:b/>
          <w:sz w:val="22"/>
        </w:rPr>
        <w:t>Resolução CIB N.º 010 de 18 de fevereiro de 2004</w:t>
      </w:r>
      <w:r>
        <w:rPr>
          <w:sz w:val="22"/>
        </w:rPr>
        <w:t xml:space="preserve">, que dispõe sobre as inclusões de Unidades Ambulatoriais e Hospitalares junto aos Sistemas de Informações Ambulatoriais - SIA e SIH –SUS. </w:t>
      </w:r>
      <w:r>
        <w:rPr>
          <w:b/>
          <w:sz w:val="22"/>
        </w:rPr>
        <w:t>NONO PONTO DE PAUTA</w:t>
      </w:r>
      <w:r>
        <w:rPr>
          <w:sz w:val="22"/>
        </w:rPr>
        <w:t xml:space="preserve">. </w:t>
      </w:r>
      <w:r>
        <w:rPr>
          <w:sz w:val="22"/>
          <w:u w:val="single"/>
        </w:rPr>
        <w:t>Proposta de suspensão de incentivos financeiros da Saúde Bucal – nas equipes de Saúde da Família no município de Cáceres e Acorizal</w:t>
      </w:r>
      <w:r>
        <w:rPr>
          <w:sz w:val="22"/>
        </w:rPr>
        <w:t xml:space="preserve">. O município de Acorizal não estruturou a equipe. Em Cáceres existem três equipes de Saúde Bucal. O Caic com dois consultórios e somente um funcionando, o Marajoara tem equipamento incompleto e espaço físico inadequado e o Vitória Régia também tem problemas. A equipe de Cáceres não está funcionando desde 22/08/2003. A Equipe técnica da SES/MT resolveu suspender os incentivo financeiro dando um prazo de 30 (trinta) dias para os municípios adquirirem equipamentos e materiais de consumo do valor dos incentivos recebidos. Após 30 (trinta) dias a equipe realizará nova supervisão e o não cumprimento implicará no ressarcimento do valor recebido indevidamente aos cofres públicos. A pauta foi bastante discutida devido à carência de profissionais no interior, aos baixos salários pagos ao profissional odontólogo por quarenta horas de trabalho. Após comentários foi aprovada a </w:t>
      </w:r>
      <w:r>
        <w:rPr>
          <w:b/>
          <w:sz w:val="22"/>
        </w:rPr>
        <w:t>Resolução CIB N.º 011 de 18 de fevereiro de 2004</w:t>
      </w:r>
      <w:r>
        <w:rPr>
          <w:sz w:val="22"/>
        </w:rPr>
        <w:t xml:space="preserve">, que dispõe sobre a suspensão do incentivo financeiro das Equipes de Saúde Bucal nas Equipes de Saúde da Família do município de Cáceres/MT e a </w:t>
      </w:r>
      <w:r>
        <w:rPr>
          <w:b/>
          <w:sz w:val="22"/>
        </w:rPr>
        <w:t>Resolução CIB N.º 012 de 18 de fevereiro de 2004</w:t>
      </w:r>
      <w:r>
        <w:rPr>
          <w:sz w:val="22"/>
        </w:rPr>
        <w:t xml:space="preserve">, que dispõe sobre a suspensão do incentivo financeiro da Equipe de Saúde Bucal na Equipe de Saúde da Família do município de Acorizal/MT. </w:t>
      </w:r>
      <w:r>
        <w:rPr>
          <w:b/>
          <w:sz w:val="22"/>
        </w:rPr>
        <w:t>DÉCIMO PONTO DE PAUTA</w:t>
      </w:r>
      <w:r>
        <w:rPr>
          <w:sz w:val="22"/>
        </w:rPr>
        <w:t xml:space="preserve">. </w:t>
      </w:r>
      <w:r>
        <w:rPr>
          <w:sz w:val="22"/>
          <w:u w:val="single"/>
        </w:rPr>
        <w:t>Proposta de organização da Rede Estadual para Diagnóstico da infecção pelo HIV</w:t>
      </w:r>
      <w:r>
        <w:rPr>
          <w:sz w:val="22"/>
        </w:rPr>
        <w:t xml:space="preserve">. Existe uma Portaria Ministerial de incentivo para esta organização por município considerando a macrorregionalização. Não foi considerado o Centro de Testagem e Aconselhamento nos módulos nem o Serviço de Assistência Especializada – SAE em DST/AIDS. Mato Grosso só tem doze municípios habilitados para receber esse incentivo e desses, somente os municípios de Cuiabá, Sinop e Rondonópolis tem o SAE. Existem municípios que já receberam o incentivo e os equipamentos e não agilizaram a operacionalização do serviço. O MS está criando mecanismos de controle desse incentivo de repasse fundo a fundo, onde o município que não cumprir as metas terá automaticamente o incentivo suspenso até que dê retorno das ações propostas. Segundo a Portaria 2458/GM de 29/12/2003, que estabelece a organização da rede de diagnóstico considerando a cobertura da área de abrangência do Estado deverá ser  pactuada em CIB pelos gestores municipais. Essa Portaria estabelece que até o dia 27/02/2004, a SES/MT terá que encaminhar todos os municípios homologados na CIB/Estadual, colocando a habilitação deles para funcionarem como referência para a rede de laboratórios. Cada município do estado tem um teto mínimo para realização de exames de Elisa I e II e quando for atingida uma meta mínima, será repassado um incentivo extra através do Fundo de Ações Estratégicas e Compensação - FAEC. Esses laboratórios de referência serão qualificados segundo avaliação técnica do Laboratório Central (LACEN). Até o momento, os municípios que deram resposta foram Tangará da Serra, Juara, Barra do Garças, Alta Floresta e Cuiabá. O Estado ainda está muito descoberto na realização do Elisa. Não havendo considerações foi aprovada a </w:t>
      </w:r>
      <w:r>
        <w:rPr>
          <w:b/>
          <w:sz w:val="22"/>
        </w:rPr>
        <w:t>Resolução CIB N.º 013 de 18 de fevereiro de 2004</w:t>
      </w:r>
      <w:r>
        <w:rPr>
          <w:sz w:val="22"/>
        </w:rPr>
        <w:t>, que dispõe sobre a proposta de Organização da Rede Estadual para o Diagnóstico da Infecção pelo HIV. A pauta estando cumprida e nada mais havendo para ser deliberado, a reunião foi encerrada às doze horas e trinta minutos. Eu, Jandyra Luz Teixeira lavrei a presente Ata contendo 05 (cinco) páginas digitadas e sem rasuras, com 222 (duzentos e vinte e duas) linhas, e Norma Fátima de Figueiredo Fernandes, secretariou a presente reunião, que vai assinada por mim, pela Secretária da CIB/Estadual e pelo presidente do COSEMS/MT, que conduziu esta reunião.</w:t>
      </w:r>
    </w:p>
    <w:p>
      <w:pPr>
        <w:pStyle w:val="TextBody"/>
        <w:rPr>
          <w:sz w:val="22"/>
        </w:rPr>
      </w:pPr>
      <w:r>
        <w:rPr>
          <w:sz w:val="22"/>
        </w:rPr>
        <w:t>Jandyra Luz Teixeira_______________________________________________</w:t>
      </w:r>
    </w:p>
    <w:p>
      <w:pPr>
        <w:pStyle w:val="Normal"/>
        <w:jc w:val="both"/>
        <w:rPr>
          <w:sz w:val="22"/>
        </w:rPr>
      </w:pPr>
      <w:r>
        <w:rPr>
          <w:sz w:val="22"/>
        </w:rPr>
        <w:t>Luis Soares_______________________________________________________</w:t>
      </w:r>
    </w:p>
    <w:p>
      <w:pPr>
        <w:pStyle w:val="Normal"/>
        <w:jc w:val="both"/>
        <w:rPr>
          <w:sz w:val="22"/>
        </w:rPr>
      </w:pPr>
      <w:r>
        <w:rPr>
          <w:sz w:val="22"/>
        </w:rPr>
        <w:t>Norma Fátima de Figueiredo Fernandes_________________________________</w:t>
      </w:r>
    </w:p>
    <w:sectPr>
      <w:headerReference w:type="default" r:id="rId2"/>
      <w:footerReference w:type="default" r:id="rId3"/>
      <w:type w:val="nextPage"/>
      <w:pgSz w:w="11906" w:h="16838"/>
      <w:pgMar w:left="1134" w:right="1134"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t>Centro Político Administrativo, Bl. 05</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1181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t>CEP 78.050-970 – Cuiabá - MT</w:t>
    </w:r>
  </w:p>
  <w:p>
    <w:pPr>
      <w:pStyle w:val="Footer"/>
      <w:jc w:val="center"/>
      <w:rPr>
        <w:rFonts w:ascii="Arial" w:hAnsi="Arial" w:cs="Arial"/>
      </w:rPr>
    </w:pPr>
    <w:r>
      <w:rPr/>
      <w:t xml:space="preserve">Telefone: (0**65) 613-5409 – e-mail: </w:t>
    </w:r>
    <w:hyperlink r:id="rId1">
      <w:r>
        <w:rPr>
          <w:rStyle w:val="InternetLink"/>
        </w:rPr>
        <w:t>cib@saude.mt.gov.br</w:t>
      </w:r>
    </w:hyperlink>
  </w:p>
  <w:p>
    <w:pPr>
      <w:pStyle w:val="Footer"/>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757545" cy="739140"/>
                  </a:xfrm>
                  <a:prstGeom prst="rect">
                    <a:avLst/>
                  </a:prstGeom>
                </pic:spPr>
              </pic:pic>
            </a:graphicData>
          </a:graphic>
        </wp:inline>
      </w:drawing>
    </w:r>
  </w:p>
  <w:p>
    <w:pPr>
      <w:pStyle w:val="Header"/>
      <w:jc w:val="center"/>
      <w:rPr>
        <w:b/>
        <w:b/>
        <w:color w:val="000080"/>
      </w:rPr>
    </w:pPr>
    <w:r>
      <w:rPr>
        <w:b/>
        <w:color w:val="000080"/>
      </w:rPr>
      <w:t>COMISSÃO INTERGESTORA BIPARTITE – CIB/MT</w:t>
    </w:r>
  </w:p>
  <w:p>
    <w:pPr>
      <w:pStyle w:val="Header"/>
      <w:tabs>
        <w:tab w:val="clear" w:pos="4419"/>
        <w:tab w:val="right" w:pos="8838" w:leader="none"/>
      </w:tabs>
      <w:ind w:left="1701" w:hanging="0"/>
      <w:jc w:val="center"/>
      <w:rPr>
        <w:rFonts w:ascii="Arial" w:hAnsi="Arial" w:cs="Arial"/>
        <w:b/>
        <w:b/>
        <w:color w:val="000080"/>
      </w:rPr>
    </w:pPr>
    <w:r>
      <w:rPr>
        <w:rFonts w:cs="Arial" w:ascii="Arial" w:hAnsi="Arial"/>
        <w:b/>
        <w:color w:val="000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b@sau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56:00Z</dcterms:created>
  <dc:creator>jandyrateixeira</dc:creator>
  <dc:description/>
  <cp:keywords/>
  <dc:language>en-US</dc:language>
  <cp:lastModifiedBy>jandyrateixeira</cp:lastModifiedBy>
  <cp:lastPrinted>2004-08-16T12:58:00Z</cp:lastPrinted>
  <dcterms:modified xsi:type="dcterms:W3CDTF">2004-08-16T17:00:00Z</dcterms:modified>
  <cp:revision>4</cp:revision>
  <dc:subject/>
  <dc:title>Ata da 74ª Reunião Ordinária da Comissão Intergestora Bipartite Estadual/MT, realizada aos dezoito dias do mês de fevereiro de dois mil e quatro, na sala de reunião do Conselho Estadual de Saúde “Ana Estrela”, na sede da Secretaria de Estado de Saúde de </dc:title>
</cp:coreProperties>
</file>